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Imię i nazwisko lub nazwa Inwestora/</w:t>
        <w:tab/>
        <w:tab/>
        <w:tab/>
        <w:tab/>
        <w:tab/>
        <w:t xml:space="preserve">                /miejscowość, data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/adres zamieszkania, siedziba/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arząd Dróg w Sieradzu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lac Wojewódzki 3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98-200 Sierad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danie zezwolenia na remont istniejącego zjazdu z drogi publicz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>Wnoszę o wydanie zezwolenia na remont istniejącego zjazdu indywidualnego /publicznego*, z drogi powiatowej numer/ulica …………………………………..….</w:t>
        <w:br/>
        <w:t>w miejscowości ..................................., gm. ………………………… do nieruchomości, pól uprawnych*, tj. działki o nr. ewidencyjnym gruntów 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, że jestem właścicielem, użytkownikiem wieczystym, użytkownikiem, zarządcą, dzierżawcą* przedmiotowej nieruchom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ieruchomość ta jest wykorzystywana na cele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podpis wnioskodawcy/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a mapa sytuacyjno - wysokościowa dla danego terenu w skali 1:500 lub 1:1000                    z koncepcją zagospodarowania terenu i propozycją lokalizacji zjazdu - 2 sz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tytuł prawny do nieruchomoś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Inwes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płaty za pełnomocnictw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płaty za decyzję administr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leżnie od charakteru zamierzonej inwestycji, zarząd dróg może żądać dodatkowych dokumen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ją opłacie skarbowej wnioski związane z budownictwem mieszkaniow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lauzula informacyjna z art. 13 RODO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W związku z obowiązującym od 25 maja 2018 r. Rozporządzeniem Parlamentu Europejskiego i Rady (UE) 2016/679 z 27 kwietnia 2016 r. (Dz. Urz. UE L 119 z 04.05.2016) w sprawie ochrony osób fizycznych w związku z przetwarzaniem danych osobowych i w sprawie swobodnego przepływu takich danych oraz uchylenia dyrektywy 95/46/WE (ogólne rozporządzenie o ochronie danych, dalej RODO):</w:t>
      </w:r>
    </w:p>
    <w:p>
      <w:pPr>
        <w:pStyle w:val="Normal"/>
        <w:autoSpaceDE w:val="false"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06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ADMINISTRATOR DANYCH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Administratorem danych osobowych jest Powiatowy Zarząd Dróg w Sieradzu reprezentowana przez Dyrektora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Kontakt pod adresem e-mail: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sekretariat@pzdsieradz.pl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, nr.tel: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43 827-18-61,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 bądź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INSPEKTOR OCHRONY DANYCH OSOBOW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Kontakt pod adresem e-mail: </w:t>
            </w:r>
            <w:r>
              <w:rPr>
                <w:rFonts w:eastAsia="Calibri" w:cs="Calibri" w:ascii="Cambria" w:hAnsi="Cambria"/>
                <w:b/>
                <w:bCs/>
                <w:sz w:val="18"/>
                <w:szCs w:val="18"/>
              </w:rPr>
              <w:t xml:space="preserve">magdalena@kuszmider.com.pl </w:t>
            </w:r>
            <w:r>
              <w:rPr>
                <w:rFonts w:eastAsia="Calibri" w:cs="Calibri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lub pisemnie na adres administrator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CELE PRZETWARZANIA I PODSTAWA PRAWNA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Pani/Pana dane osobowe przetwarzane są w celu rozpatrzenia wniosku o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Arial" w:ascii="Cambria" w:hAnsi="Cambria"/>
                <w:sz w:val="18"/>
                <w:szCs w:val="18"/>
              </w:rPr>
              <w:t xml:space="preserve">o wydanie zezwolenia na remont istniejącego zjazdu z drogi publicznej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na podstawi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art. 6 ust. 1 lit a)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L Nr 11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USTAWA z dnia 21 marca 1985 r. o drogach publicznych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Dz.U.2022.1693 t.j. z dnia 2022.08.1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ROZPORZĄDZENIE RADY MINISTRÓW z dnia 1 czerwca 2004 r. w sprawie określenia warunków udzielania zezwoleń na zajęcie pasa drogowego (Dz.U.2016.1264 t.j. z dnia 2016.08.17)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DBIORCY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Administrator przetwarza Państwa dane osobowe w ściśle określonym, minimalnym zakresie niezbędnym do osiągnięcia celu, o którym mowa powyżej. W szczególnych sytuacjach Administrator może przekazać/powierzyć Państwa dane innym podmiotom np. obsłudze prawnej, księgowej lub informatycznej. Podstawą przekazania/powierzenia danych są szczególne przepisy prawa lub właściwie skonstruowane, zapewniające bezpieczeństwo danym osobowym, umowy powierzenia danych do przetwarz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YSŁUGUJĄCE PRAWA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 xml:space="preserve">W związku z przetwarzaniem Pani/Pana danych osobowych przysługują Pani/Panu, z wyjątkami zastrzeżonymi przepisami prawa, następujące uprawnienia: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a dostępu do danych osobowych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żądania sprostowania danych osobowych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 xml:space="preserve">prawo do usunięcia danych osobowych - w przypadku, gdy ustała podstawa do ich przetwarzania, dane osobowe przetwarzane są niezgodnie z prawem, dane osobowe muszą być usunięte w celu wywiązania się z obowiązku wynikającego z przepisów prawa;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zysługuje Państwu prawo wniesienia skargi do organu nadzorczego właściwego w sprawach ochrony danych osobowych na niezgodne z RODO przetwarzanie Państwa danych osobowych przez Administratora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rezes Urzędu Ochrony Danych Osobowych (PUODO), ul. Stawki 2, 00-193 Warszaw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PRZEKAZANIE DANYCH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Pani/Pana dane nie są przekazywane do Państwa trzeciego, organizacji międzynarodowej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ZAUTOMATYZOWANE PODEJMOWANIE DECYZJI, PROFILOWANIE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color w:val="000000"/>
                <w:sz w:val="18"/>
                <w:szCs w:val="18"/>
              </w:rPr>
              <w:t>W trakcie przetwarzania Pani/Pana danych osobowych nie dochodzi do zautomatyzowanego podejmowania decyzji ani do profilowania.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 xml:space="preserve">OKRES ARCHIWIZACJI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Pani/Pana dane osobowe będą przechowywane przez okres niezbędny do realizacji celu dla jakiego zostały zebrane oraz zgodnie z terminami archiwizacji określonymi przez ustawę z dnia 14 lipca 1983r. o narodowym zasobie archiwalnym i archiwach (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18"/>
                <w:szCs w:val="18"/>
              </w:rPr>
              <w:t>Dz.U.2020.164 t.j. ) oraz przez ustawy kompetencyjne</w:t>
            </w:r>
            <w:r>
              <w:rPr>
                <w:rFonts w:eastAsia="Calibri" w:cs="Cambria" w:ascii="Cambria" w:hAnsi="Cambria"/>
                <w:sz w:val="18"/>
                <w:szCs w:val="18"/>
              </w:rPr>
              <w:t xml:space="preserve"> tzn. nie dłużej niż jest to konieczne do osiągnięcia celu oraz przez okres wymagany kategorią archiwalną.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 Pani/Pana dane osobowe będą przechowywane przez </w:t>
            </w:r>
            <w:r>
              <w:rPr>
                <w:rFonts w:eastAsia="Calibri" w:cs="Cambria" w:ascii="Cambria" w:hAnsi="Cambria"/>
                <w:bCs/>
                <w:color w:val="000000"/>
                <w:sz w:val="18"/>
                <w:szCs w:val="18"/>
                <w:highlight w:val="yellow"/>
              </w:rPr>
              <w:t>okres 25 lat tj. B-25</w:t>
            </w:r>
            <w:r>
              <w:rPr>
                <w:rFonts w:eastAsia="Calibri" w:cs="Cambria" w:ascii="Cambria" w:hAnsi="Cambria"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Calibri" w:cs="Cambria" w:ascii="Cambria" w:hAnsi="Cambria"/>
                <w:bCs/>
                <w:sz w:val="18"/>
                <w:szCs w:val="18"/>
              </w:rPr>
              <w:t xml:space="preserve">od dnia zawarcia umowy.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Podanie danych osobowych w zakresie wynikającym z przepisów prawa jest obowiązkowe, a skutkiem ich niepodania będzie brak możliwości rozpatrzenia wniosku, w pozostałym zakresie na podstawie zgod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4:00Z</dcterms:created>
  <dc:creator>oem</dc:creator>
  <dc:description/>
  <cp:keywords/>
  <dc:language>en-US</dc:language>
  <cp:lastModifiedBy>Dell</cp:lastModifiedBy>
  <cp:lastPrinted>2018-07-16T10:12:00Z</cp:lastPrinted>
  <dcterms:modified xsi:type="dcterms:W3CDTF">2023-02-07T07:14:00Z</dcterms:modified>
  <cp:revision>2</cp:revision>
  <dc:subject/>
  <dc:title/>
</cp:coreProperties>
</file>