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Imię i nazwisko lub nazwa Inwestora/</w:t>
        <w:tab/>
        <w:tab/>
        <w:tab/>
        <w:tab/>
        <w:tab/>
        <w:t xml:space="preserve">                /miejscowość,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adres zamieszkania, siedziba/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/telefon kontaktowy/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Sieradzu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c Wojewódzki 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98-200 Sierad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danie zezwolenia na lokalizację w pasie drogowym obiektów budowlanych lub urządzeń niezwiązanych z potrzebami zarządzania drogami lub potrzebami ruchu drogoweg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Proszę o wyrażenie zgody i podanie warunków technicznych umieszczenia urządzenia w pasie drogowym drogi powiatowej numer / ulica ………....................... w miejscowości ............................................, gm. 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dzaj urządzenia: ..............................................................................................                    do działki o nr. ewidencyjnym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ktualna mapa sytuacyjno - wysokościowa dla danego terenu w skali 1:500 lub 1:1000                    z koncepcją zagospodarowania terenu i propozycją lokalizacji urządzenia w pasie drogowym                              - 2 sz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wydane przez dysponenta sie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Inwe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pełnomocnictw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decyzję administr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eżnie od charakteru zamierzonej inwestycji, zarząd dróg może żądać dodatkowych dokument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/>
      </w:pPr>
      <w:r>
        <w:rPr/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ani/Pana dane osobowe przetwarzane są w celu rozpatrzenia wniosku o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 wydanie zezwolenia na lokalizację w pasie drogowym obiektów budowlanych lub urządzeń niezwiązanych z potrzebami zarządzania drogami lub potrzebami ruchu drogowego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Dz.U.2022.1693 t.j. z dnia 2022.08.1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ROZPORZĄDZENIE RADY MINISTRÓW z dnia 1 czerwca 2004 r. w sprawie określenia warunków udzielania zezwoleń na zajęcie pasa drogowego (Dz.U.2016.1264 t.j. z dnia 2016.08.17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Pani/Pana dane osobowe będą przechowywane przez okres niezbędny do realizacji celu dla jakiego zostały zebrane oraz zgodnie z terminami archiwizacji określonymi przez ustawę z dnia 14 lipca 1983r. o narodowym zasobie archiwalnym i archiwach </w:t>
              <w:br/>
              <w:t>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25 lat tj. B-2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3:00Z</dcterms:created>
  <dc:creator>oem</dc:creator>
  <dc:description/>
  <cp:keywords/>
  <dc:language>en-US</dc:language>
  <cp:lastModifiedBy>Dell</cp:lastModifiedBy>
  <cp:lastPrinted>2023-02-07T07:42:00Z</cp:lastPrinted>
  <dcterms:modified xsi:type="dcterms:W3CDTF">2023-02-07T06:43:00Z</dcterms:modified>
  <cp:revision>2</cp:revision>
  <dc:subject/>
  <dc:title/>
</cp:coreProperties>
</file>