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Sieradz, dnia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b/>
        </w:rPr>
        <w:t xml:space="preserve">Powiatowy Zarząd Dróg </w:t>
        <w:br/>
        <w:t>w Sieradzu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lac Wojewódzki 3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98-200 Sierad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danie zezwolenia na umieszczenie w pasie drogowym drogi powiatowej urządzenia niezwiązanego z funkcjonowaniem drog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drogi, nr działki, lokalizacja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dzaj urządzeni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dokładne określenie robó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budynku mieszkalnego / budynku z częścią mieszkalną / innego budynku(jakiego?)</w:t>
      </w:r>
      <w:r>
        <w:rPr>
          <w:sz w:val="28"/>
          <w:szCs w:val="28"/>
          <w:vertAlign w:val="superscript"/>
        </w:rPr>
        <w:t>*</w:t>
      </w: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Wymiary, powierzchnia rzutu poziomego</w:t>
      </w:r>
      <w:r>
        <w:rPr>
          <w:sz w:val="22"/>
          <w:szCs w:val="22"/>
        </w:rPr>
        <w:t xml:space="preserve"> urządzeń infrastruktury technicznej niezwiązanych </w:t>
        <w:br/>
        <w:t>z potrzebami zarządzania drogami lub potrzebami ruchu drogowego (</w:t>
      </w:r>
      <w:r>
        <w:rPr>
          <w:i/>
          <w:sz w:val="22"/>
          <w:szCs w:val="22"/>
        </w:rPr>
        <w:t>podać w 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ługość w [m]........................ x średnica w [m]..................................... = ...................................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umieszczenie urządzenia</w:t>
      </w:r>
      <w:r>
        <w:rPr>
          <w:sz w:val="22"/>
          <w:szCs w:val="22"/>
        </w:rPr>
        <w:t>: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zwa i adres wnioskodawcy – inwestora, PESEL, nr telefon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idłowość danych na wniosku potwierdzam własnoręcznym podpis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łaściwe podkreślić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dołą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serokopia decyzji zarządcy drogi na prowadzenie robót w celu umieszczenia tego urządzenia </w:t>
        <w:br/>
        <w:t>w pasie drogowym dro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e ważnego pozwolenia na budowę obiektu umieszczonego w pasie drogowym lub zgłoszenie budowy lub prowadzonych robót właściwemu organowi administracji architektoniczno – budowlanej wraz z kserokopią uzgodnień lokalizacji wydanych przez zarządcę drog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łnomocnictwo w przypadku składania wniosku przez inną osobę niż inwes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lan sytuacyjny z naniesieniem planowanego do umieszczenia urządzenia ob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Uwaga: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Coroczna opłata za umieszczenie w pasie drogowym urządzenia nie związanego z funkcjonowaniem drogi pobiera się zgodnie z ustawą z dnia 21 marca 1985r. o drogach publicznych(Dz. U. z 2020r, poz. 256 z późn. zm.) </w:t>
        <w:br/>
        <w:t xml:space="preserve">oraz uchwałą Rady Powiatu Sieradzkiego w sprawie wysokości stawek opłat za zajęcie pasa drogowego oraz umieszczenie </w:t>
        <w:br/>
        <w:t>w pasie drogowym urządzeń infrastruktury technicznej i obiektów budowlanych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nie związanych z potrzebami zarządzania drogami lub potrzebami ruchu drogowego oraz reklam (Dz. Urz. Woj. Łódzkiego poz. 288 z 18 kwietnia 2020 r.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Zwolniony z opłaty skarbowej na podstawie załącznika do ustawy o opłacie skarbowej Dz.U z 2019. poz. 1000 z późn. zmianami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>W związku z obowiązującym od 25 maja 2018 r. Rozporządzen</w:t>
      </w:r>
      <w:r>
        <w:rPr/>
        <w:t>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Pani/Pana dane osobowe przetwarzane są w celu rozpatrzenia wniosku o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wydanie zezwolenia na umieszczenie w pasie drogowym drogi powiatowej urządzenia niezwiązanego z funkcjonowaniem drogi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Dz.U.2022.1693 t.j. z dnia 2022.08.12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 xml:space="preserve">Pani/Pana dane osobowe będą przechowywane przez okres niezbędny do realizacji celu dla jakiego zostały zebrane oraz zgodnie z terminami archiwizacji określonymi przez ustawę z dnia 14 lipca 1983r. o narodowym zasobie archiwalnym i archiwach </w:t>
              <w:br/>
              <w:t>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25 lat tj. B-2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8:00Z</dcterms:created>
  <dc:creator>Piątek</dc:creator>
  <dc:description/>
  <cp:keywords/>
  <dc:language>en-US</dc:language>
  <cp:lastModifiedBy>Dell</cp:lastModifiedBy>
  <cp:lastPrinted>2023-02-07T07:58:00Z</cp:lastPrinted>
  <dcterms:modified xsi:type="dcterms:W3CDTF">2023-02-07T06:58:00Z</dcterms:modified>
  <cp:revision>2</cp:revision>
  <dc:subject/>
  <dc:title>Sieradz, dnia</dc:title>
</cp:coreProperties>
</file>