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Imię i nazwisko lub nazwa Inwestora/</w:t>
        <w:tab/>
        <w:tab/>
        <w:tab/>
        <w:tab/>
        <w:tab/>
        <w:t xml:space="preserve">                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adres zamieszkania, siedziba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Sieradz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c Wojewódzki 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98-200 Sierad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zezwolenia na lokalizację reklamy w pasie drogow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 xml:space="preserve">Wnoszę o wydanie zezwolenia na lokalizację reklamy w pasie drogowym drogi powiatowej numer/ulica ………………………..…............... w miejscowości ..................................., gm. ………………………… </w:t>
      </w:r>
    </w:p>
    <w:p>
      <w:pPr>
        <w:pStyle w:val="TextBody"/>
        <w:spacing w:lineRule="auto" w:line="360"/>
        <w:rPr/>
      </w:pPr>
      <w:r>
        <w:rPr/>
        <w:t>O łącznej powierzchni: ……………… m</w:t>
      </w:r>
      <w:r>
        <w:rPr>
          <w:vertAlign w:val="superscript"/>
        </w:rPr>
        <w:t>2</w:t>
      </w:r>
      <w:r>
        <w:rPr/>
        <w:t xml:space="preserve"> i wymiarach :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nośnika reklamowego: 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dbiór osobisty decyzji: tak / nie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sytuacyjny w skali 1:500 lub 1:1000 z propozycją lokalizacji reklamy - 2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graficzny reklam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ani/Pana dane osobowe przetwarzane są w celu rozpatrzenia wniosku 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o wydanie zezwolenia na lokalizację reklamy w pasie drogowym na podstaw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Pani/Pana dane osobowe będą przechowywane przez okres niezbędny do realizacji celu dla jakiego zostały zebrane oraz zgodnie z terminami archiwizacji określonymi przez ustawę z dnia 14 lipca 1983r. o narodowym zasobie archiwalnym i archiwach </w:t>
              <w:br/>
              <w:t>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25 lat tj. B-2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1:00Z</dcterms:created>
  <dc:creator>oem</dc:creator>
  <dc:description/>
  <cp:keywords/>
  <dc:language>en-US</dc:language>
  <cp:lastModifiedBy>Dell</cp:lastModifiedBy>
  <cp:lastPrinted>2023-02-07T08:31:00Z</cp:lastPrinted>
  <dcterms:modified xsi:type="dcterms:W3CDTF">2023-02-07T07:31:00Z</dcterms:modified>
  <cp:revision>2</cp:revision>
  <dc:subject/>
  <dc:title/>
</cp:coreProperties>
</file>