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rFonts w:cs="Arial" w:ascii="Arial" w:hAnsi="Arial"/>
        </w:rPr>
        <w:t>/Imię i nazwisko lub nazwa Inwestora/</w:t>
        <w:tab/>
        <w:tab/>
        <w:tab/>
        <w:tab/>
        <w:tab/>
        <w:t xml:space="preserve">            /miejscowość, da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adres zamieszkania, siedziba/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arząd Dróg w Sieradzu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lac Wojewódzki 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98-200 Sierad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Cs w:val="28"/>
        </w:rPr>
      </w:pPr>
      <w:r>
        <w:rPr>
          <w:b/>
        </w:rPr>
        <w:t>W N I O S E K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</w:t>
      </w:r>
      <w:bookmarkStart w:id="0" w:name="bookmark0"/>
      <w:r>
        <w:rPr>
          <w:rFonts w:cs="Arial" w:ascii="Arial" w:hAnsi="Arial"/>
          <w:szCs w:val="20"/>
        </w:rPr>
        <w:t xml:space="preserve">uzgodnienie usytuowania ogrodzenia działki od strony drogi powiatowej </w:t>
      </w:r>
      <w:bookmarkEnd w:id="0"/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racam się z prośbą o uzgodnienie usytuowania ogrodzenia nieruchomości oznaczonej                 jako działka nr ewid. ..………………….. w miejscowości ………………….………………….………, gmina …………………………….. od strony drogi powiatowej  nr .……………… w odległości ……….. m od osi jezdni.</w:t>
      </w:r>
    </w:p>
    <w:p>
      <w:pPr>
        <w:pStyle w:val="Normal"/>
        <w:ind w:left="2124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>Aktualna mapa sytuacyjno - wysokościowa dla danego terenu w skali 1:500                                     lub 1:1000 z zaznaczoną lokalizacją działki oraz zaznaczeniem proponowanej lokalizacji ogrodzenia - 2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a dokumentu potwierdzającego tytuł prawny do nieruchom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łnomocnictwo Inwestora (w przypadku wystąpienia w imieniu Inwestora osób trzecich)     wraz z dowodem zapłaty opłaty skarbowej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lauzula informacyjna z art. 13 RODO</w:t>
      </w:r>
    </w:p>
    <w:p>
      <w:pPr>
        <w:pStyle w:val="Normal"/>
        <w:autoSpaceDE w:val="false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Administratorem danych osobowych jest Powiatowy Zarząd Dróg w Sieradzu reprezentowana przez Dyrektora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sz w:val="18"/>
                <w:szCs w:val="18"/>
              </w:rPr>
              <w:t>Kontakt pod adresem e-mail: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sekretariat@pzdsieradz.pl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, nr.tel: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43 827-18-61,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bądź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sz w:val="18"/>
                <w:szCs w:val="18"/>
              </w:rPr>
              <w:t xml:space="preserve">Kontakt pod adresem e-mail: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magdalena@kuszmider.com.pl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 lub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>CELE PRZETWARZANIA I PODSTAWA PRAWNA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Pani/Pana dane osobowe przetwarzane są w celu rozpatrzenia wniosku o uzgodnienie usytuowania ogrodzenia działki od strony drogi powiatowej na podstaw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. 6 ust. 1 lit a)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mbria" w:hAnsi="Cambria"/>
                <w:sz w:val="18"/>
                <w:szCs w:val="18"/>
              </w:rPr>
              <w:t>USTAWA z dnia 21 marca 1985 r. o drogach publicznych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>Dz.U.2022.1693 t.j. z dnia 2022.08.1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mbria" w:hAnsi="Cambria"/>
                <w:sz w:val="18"/>
                <w:szCs w:val="18"/>
              </w:rPr>
              <w:t>ROZPORZĄDZENIE RADY MINISTRÓW z dnia 1 czerwca 2004 r. w sprawie określenia warunków udzielania zezwoleń na zajęcie pasa drogowego (Dz.U.2016.1264 t.j. z dnia 2016.08.17)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ODBIORCY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PRZYSŁUGUJĄCE PRAWA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PRZEKAZANIE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ZAUTOMATYZOWANE PODEJMOWANIE DECYZJI, PROFILOWANIE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OKRES ARCHIWIZACJI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ani/Pana dane osobowe będą przechowywane przez okres niezbędny do realizacji celu dla jakiego zostały zebrane oraz zgodnie z terminami archiwizacji określonymi przez ustawę z dnia 14 lipca 1983r. o narodowym zasobie archiwalnym i archiwach </w:t>
              <w:br/>
              <w:t>( Dz.U.2020.164 t.j. ) oraz przez ustawy kompetencyjne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sz w:val="18"/>
                <w:szCs w:val="18"/>
                <w:highlight w:val="yellow"/>
              </w:rPr>
              <w:t>okres 25 lat tj. B-25</w:t>
            </w:r>
            <w:r>
              <w:rPr>
                <w:rFonts w:eastAsia="Calibri" w:cs="Cambria" w:ascii="Cambria" w:hAnsi="Cambria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od dnia zawarcia umowy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odanie danych osobowych w zakresie wynikającym z przepisów prawa jest obowiązkowe, a skutkiem ich niepodania będzie brak możliwości rozpatrzenia wniosku, w pozostałym zakresie na podstawie zgody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7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3">
    <w:name w:val="Heading #3_"/>
    <w:qFormat/>
    <w:rPr>
      <w:rFonts w:ascii="Trebuchet MS" w:hAnsi="Trebuchet MS" w:cs="Trebuchet MS"/>
      <w:b/>
      <w:bCs/>
      <w:lang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40" w:before="240" w:after="0"/>
      <w:outlineLvl w:val="2"/>
    </w:pPr>
    <w:rPr>
      <w:rFonts w:ascii="Trebuchet MS" w:hAnsi="Trebuchet MS" w:cs="Times New Roman"/>
      <w:b/>
      <w:bCs/>
      <w:color w:val="00000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8:00Z</dcterms:created>
  <dc:creator>oem</dc:creator>
  <dc:description/>
  <cp:keywords/>
  <dc:language>en-US</dc:language>
  <cp:lastModifiedBy>Dell</cp:lastModifiedBy>
  <cp:lastPrinted>2023-02-07T08:18:00Z</cp:lastPrinted>
  <dcterms:modified xsi:type="dcterms:W3CDTF">2023-02-07T07:18:00Z</dcterms:modified>
  <cp:revision>2</cp:revision>
  <dc:subject/>
  <dc:title/>
</cp:coreProperties>
</file>