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radz, dnia.............................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ab/>
        <w:t xml:space="preserve">Powiatowy Zarząd Dróg </w:t>
        <w:br/>
        <w:tab/>
        <w:t>w Sieradzu</w:t>
      </w:r>
    </w:p>
    <w:p>
      <w:pPr>
        <w:pStyle w:val="Normal"/>
        <w:ind w:left="5760" w:hanging="0"/>
        <w:rPr/>
      </w:pPr>
      <w:r>
        <w:rPr>
          <w:b/>
          <w:sz w:val="20"/>
          <w:szCs w:val="20"/>
        </w:rPr>
        <w:tab/>
        <w:t>Plac Wojewódzki 3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b/>
          <w:sz w:val="20"/>
          <w:szCs w:val="20"/>
        </w:rPr>
        <w:tab/>
        <w:t>98-200 Sierad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WNIOSEK </w:t>
        <w:br/>
        <w:t>o wydanie zezwolenia za zajęcie pasa drogowego drogi powiat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Cel zajęcia pasa, rodzaj robót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okładne określenie robót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budynku mieszkalnego / budynku z częścią mieszkalną / innego budynku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(jakiego?)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kalizacj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azw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licy / nr drogi</w:t>
      </w:r>
      <w:r>
        <w:rPr>
          <w:sz w:val="20"/>
          <w:szCs w:val="20"/>
        </w:rPr>
        <w:t>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ymiary, powierzchnia oraz rodzaj zajętych elementów pasa drogowego na czas wykonywania robót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jezdnia: - </w:t>
        <w:tab/>
        <w:tab/>
        <w:t>długość.......................... szerokość............................ powierzchnia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>rodzaj nawierzchni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- pozostałe elementy pasa drogoweg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pobocze: </w:t>
        <w:tab/>
        <w:tab/>
        <w:t>długość.......................... szerokość............................ powierzchnia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chodnik </w:t>
        <w:tab/>
        <w:tab/>
        <w:t>długość.......................... szerokość............................ powierzchnia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inne elementy pasa drogowego (zieleńce, place, zatoki postojowe, autobusowe, ścieżki rowerowe, ciągi piesz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 </w:t>
        <w:tab/>
        <w:t>długość...........................szerokość.............................powierzchnia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4. Termin zajęcia</w:t>
      </w:r>
      <w:r>
        <w:rPr>
          <w:sz w:val="20"/>
          <w:szCs w:val="20"/>
        </w:rPr>
        <w:t>: od dnia........................................... do dnia...................................łącznie dni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5. Zabezpieczenia zajmowanego odcinka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a) technologia wykonania robót w pasie drogowym: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) proponowane oznakowanie robót:</w:t>
      </w:r>
      <w:r>
        <w:rPr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6. Sposób przywrócenia pasa drogowego do poprzedniego stanu: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7. Nazwa i adres wnioskodawcy – wykonawcy / inwestora, PESEL, nr telefonu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lica</w:t>
      </w:r>
      <w:r>
        <w:rPr>
          <w:sz w:val="20"/>
          <w:szCs w:val="20"/>
        </w:rPr>
        <w:t>: ........................................................</w:t>
      </w:r>
      <w:r>
        <w:rPr>
          <w:b/>
          <w:sz w:val="20"/>
          <w:szCs w:val="20"/>
        </w:rPr>
        <w:t>miejscowość</w:t>
      </w: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ver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Wykonawca robót drogowych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jednostki: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wniosku zgodnie z § 1 pkt 3, 5 i 6 rozporządzenia Rady Ministrów z dnia 1 czerwca 2004r. w sprawie określenia warunków udzielania zezwoleń na zajęcie pada drogowego (Dz. U. Nr 140, poz. 1481) należy dodać następujące załącznik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lan sytuacyjny odcinka pasa drogowego przewidzianego do zajęcia z podaniem jego wymiarów w skali 1:500 lub 1: 1000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decyzja zarządu drogi uzgadniająca lokalizację urządzeń w pasie drogowym; </w:t>
      </w:r>
    </w:p>
    <w:p>
      <w:pPr>
        <w:pStyle w:val="Normal"/>
        <w:jc w:val="both"/>
        <w:rPr/>
      </w:pPr>
      <w:r>
        <w:rPr>
          <w:sz w:val="18"/>
          <w:szCs w:val="18"/>
        </w:rPr>
        <w:t>- pozwolenie na budowę lub zgłoszenie;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projekt organizacji ruchu (jeśli wymagany)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- harmonogram robót (w przypadku etapowego prowadzenia robót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idłowość danych na wniosku potwierdzam własnoręcznym podpis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Teren zajęty obejmuje cały plac budowy tj. miejsce wykopu, odkładu urobku, składowania materiałów, powierzchnię zajętą przez sprzęt, barakowozy jak również drogi objazdowe i dojazdowe (za wyjątkiem objazdu po istniejącej sieci dróg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płaty za zajęcie pasa drogowego pobiera się zgodnie z ustawą z dnia 21.03.1985r. o drogach publicznych (Dz. U. z 2020r. poz. 2056 z późn. zm.), rozporządzeniem Rady Ministrów z dnia 01.06.2004r. w sprawie określenia warunków udzielania zezwoleń za zajęcie pasa drogowego (Dz. U. Nr 140, poz. 1481) oraz uchwałą Rady Powiatu Sieradzkiego w sprawie wysokości stawek opłat za zajęcie pasa drogowego oraz umieszczenie w pasie drogowym urządzeń infrastruktury technicznej i obiektów budowlanych niezwiązanych z potrzebami zarządzania drogami lub potrzebami ruchu drogowego oraz reklam (Dz. Urz. Woj. Łódzkiego poz. 288 z 17 stycznia 2020 r.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Zwolniony z opłaty skarbowej na podstawie załącznika do ustawy o opłacie skarbowej </w:t>
        <w:br/>
        <w:t xml:space="preserve">Dz.U.2019 poz. 1000 z późn. zmi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zakreślić odpowied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lauzula informacyjna z art. 13 RODO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W związku z obowiązującym od 25 maja 2018 r. Rozporządzen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6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Administratorem danych osobowych jest Powiatowy Zarząd Dróg w Sieradzu reprezentowana przez Dyrektora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Kontakt pod adresem e-mail: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sekretariat@pzdsieradz.pl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, nr.tel: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43 827-18-61,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bądź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INSPEKTOR OCHRONY DANYCH OSOBOW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Kontakt pod adresem e-mail: </w:t>
            </w: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magdalena@kuszmider.com.pl 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lub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CELE PRZETWARZANIA I PODSTAWA PRAWNA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ani/Pana dane osobowe przetwarzane są w celu rozpatrzenia wniosku </w:t>
            </w:r>
            <w:r>
              <w:rPr/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o wydanie zezwolenia za zajęcie pasa drogowego drogi powiatowej na podstawi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. 6 ust. 1 lit a)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USTAWA z dnia 21 marca 1985 r. o drogach publicznych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Dz.U.2022.1693 t.j. z dnia 2022.08.12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ROZPORZĄDZENIE RADY MINISTRÓW z dnia 1 czerwca 2004 r. w sprawie określenia warunków udzielania zezwoleń na zajęcie pasa drogowego (Dz.U.2016.1264 t.j. z dnia 2016.08.17)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Administrator przetwarza Państwa dane osobowe w ściśle określonym, minimalnym zakresie niezbędnym do osiągnięcia celu, o którym mowa powyżej. W szczególnych sytuacjach Administrator może przekazać/powierzyć Państwa dane innym podmiotom np. obsłudze prawnej, księgowej lub informatycznej. Podstawą przekazania/powierzenia danych są szczególne przepisy prawa lub właściwie skonstruowane, zapewniające bezpieczeństwo danym osobowym, umowy powierzenia danych do przetwarz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a dostępu do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żądania sprostowania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usunięcia danych osobowych - w przypadku gdy ustała podstawa do ich przetwarzania, dane osobowe przetwarzane są niezgodnie z prawem, dane osobowe muszą być usunięte w celu wywiązania się z obowiązku wynikającego z przepisów prawa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ZAUTOMATYZOWANE PODEJMOWANIE DECYZJI, PROFILOWANIE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W trakcie przetwarzania Pani/Pana danych osobowych nie dochodzi do zautomatyzowanego podejmowania decyzji ani do profilow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Pani/Pana dane osobowe będą przechowywane przez okres niezbędny do realizacji celu dla jakiego zostały zebrane oraz zgodnie z terminami archiwizacji określonymi przez ustawę z dnia 14 lipca 1983r. o narodowym zasobie archiwalnym i archiwach (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Dz.U.2020.164 t.j. ) oraz przez ustawy kompetencyjne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tzn. nie dłużej niż jest to konieczne do osiągnięcia celu oraz przez okres wymagany kategorią archiwalną.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 Pani/Pana dane osobowe będą przechowywane przez </w:t>
            </w:r>
            <w:r>
              <w:rPr>
                <w:rFonts w:eastAsia="Calibri" w:cs="Cambria" w:ascii="Cambria" w:hAnsi="Cambria"/>
                <w:bCs/>
                <w:color w:val="000000"/>
                <w:sz w:val="18"/>
                <w:szCs w:val="18"/>
                <w:highlight w:val="yellow"/>
              </w:rPr>
              <w:t>okres 5 lat tj. B-5</w:t>
            </w:r>
            <w:r>
              <w:rPr>
                <w:rFonts w:eastAsia="Calibri" w:cs="Cambria" w:ascii="Cambria" w:hAnsi="Cambria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od dnia zawarcia umowy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odanie danych osobowych w zakresie wynikającym z przepisów prawa jest obowiązkowe, a skutkiem ich niepodania będzie brak możliwości rozpatrzenia wniosku, w pozostałym zakresie na podstawie zgody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3:00Z</dcterms:created>
  <dc:creator>Piątek</dc:creator>
  <dc:description/>
  <cp:keywords/>
  <dc:language>en-US</dc:language>
  <cp:lastModifiedBy>Dell</cp:lastModifiedBy>
  <cp:lastPrinted>2023-02-07T08:21:00Z</cp:lastPrinted>
  <dcterms:modified xsi:type="dcterms:W3CDTF">2023-02-07T07:23:00Z</dcterms:modified>
  <cp:revision>2</cp:revision>
  <dc:subject/>
  <dc:title/>
</cp:coreProperties>
</file>