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424815</wp:posOffset>
                </wp:positionV>
                <wp:extent cx="2286000" cy="13417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41720"/>
                          <a:chOff x="0" y="0"/>
                          <a:chExt cx="2286000" cy="134172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19252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5680"/>
                            <a:ext cx="2286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Pieczęć jednostki organizacyj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33.45pt;width:180pt;height:105.65pt" coordorigin="-616,-669" coordsize="3600,2113">
                <v:rect id="shape_0" fillcolor="white" stroked="t" o:allowincell="f" style="position:absolute;left:-247;top:-669;width:3031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16;top:883;width:359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Pieczęć jednostki organizacyjne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., dnia .......................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16"/>
          <w:szCs w:val="16"/>
        </w:rPr>
        <w:t>Miejscowość</w:t>
        <w:tab/>
        <w:tab/>
        <w:t xml:space="preserve">  dat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nr polis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12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bCs/>
          <w:caps/>
        </w:rPr>
        <w:t xml:space="preserve">ZGŁOSZENIE SZKODY </w:t>
      </w:r>
      <w:r>
        <w:rPr>
          <w:rFonts w:cs="Verdana" w:ascii="Verdana" w:hAnsi="Verdana"/>
          <w:b/>
          <w:caps/>
        </w:rPr>
        <w:t xml:space="preserve"> </w:t>
        <w:br/>
        <w:t>z ubezpieczenia odpowiedzialności cywilnej OGÓLNEJ</w:t>
      </w:r>
    </w:p>
    <w:p>
      <w:pPr>
        <w:pStyle w:val="Normal"/>
        <w:ind w:left="720" w:hanging="12"/>
        <w:jc w:val="center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niepotrzebne skreśli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279"/>
        <w:gridCol w:w="4397"/>
      </w:tblGrid>
      <w:tr>
        <w:trPr>
          <w:trHeight w:val="83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280"/>
              <w:rPr>
                <w:rFonts w:ascii="Verdana" w:hAnsi="Verdana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INFORMACJE OGÓ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, godzina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szkody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określić jak najdokładniej konkretny odcinek drogi, na którym doszło do zdarzenia np.: kategoria drogi, nr drogi, kilometraż, kierunek jazdy, najbliższe miejscowości, czy jest to teren zabudowany itp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zyna powstania szkod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zkodow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mer tel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adkowie wypadk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mer t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4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informowano o zdarzeniu odpowiednie służb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17022406"/>
            <w:bookmarkStart w:id="1" w:name="__Fieldmark__0_317022406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317022406"/>
            <w:bookmarkStart w:id="3" w:name="__Fieldmark__1_317022406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śli tak to jakie:</w:t>
              <w:br/>
              <w:t xml:space="preserve">Policję: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317022406"/>
            <w:bookmarkStart w:id="5" w:name="__Fieldmark__2_317022406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317022406"/>
            <w:bookmarkStart w:id="7" w:name="__Fieldmark__3_317022406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zgłoszenia i dane komisariatu Policji:</w:t>
              <w:b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gotowie ratunkowe: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317022406"/>
            <w:bookmarkStart w:id="9" w:name="__Fieldmark__4_317022406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317022406"/>
            <w:bookmarkStart w:id="11" w:name="__Fieldmark__5_317022406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ż Pożarną: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317022406"/>
            <w:bookmarkStart w:id="13" w:name="__Fieldmark__6_317022406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317022406"/>
            <w:bookmarkStart w:id="15" w:name="__Fieldmark__7_317022406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ż Miejską: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317022406"/>
            <w:bookmarkStart w:id="17" w:name="__Fieldmark__8_317022406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317022406"/>
            <w:bookmarkStart w:id="19" w:name="__Fieldmark__9_317022406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ne:   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317022406"/>
            <w:bookmarkStart w:id="21" w:name="__Fieldmark__10_317022406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317022406"/>
            <w:bookmarkStart w:id="23" w:name="__Fieldmark__11_317022406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</w:tc>
      </w:tr>
      <w:tr>
        <w:trPr>
          <w:trHeight w:val="52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przyczynił się do powstania szkody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317022406"/>
            <w:bookmarkStart w:id="25" w:name="__Fieldmark__12_317022406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317022406"/>
            <w:bookmarkStart w:id="27" w:name="__Fieldmark__13_317022406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</w:tc>
      </w:tr>
      <w:tr>
        <w:trPr>
          <w:trHeight w:val="101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iego rodzaju szkody spowodował wypadek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317022406"/>
            <w:bookmarkStart w:id="29" w:name="__Fieldmark__14_317022406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zkody osobow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317022406"/>
            <w:bookmarkStart w:id="31" w:name="__Fieldmark__15_317022406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zkody w pojeźd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6_317022406"/>
            <w:bookmarkStart w:id="33" w:name="__Fieldmark__16_317022406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zostałe szkody rzeczowe       </w:t>
            </w:r>
          </w:p>
        </w:tc>
      </w:tr>
      <w:tr>
        <w:trPr>
          <w:trHeight w:val="254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był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7_317022406"/>
            <w:bookmarkStart w:id="35" w:name="__Fieldmark__17_317022406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ieszym </w:t>
            </w:r>
          </w:p>
          <w:p>
            <w:pPr>
              <w:pStyle w:val="Normal"/>
              <w:spacing w:lineRule="auto" w:line="360"/>
              <w:ind w:left="491" w:hanging="491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8_317022406"/>
            <w:bookmarkStart w:id="37" w:name="__Fieldmark__18_317022406"/>
            <w:bookmarkEnd w:id="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kierowcą pojazdu mechaniczneg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9_317022406"/>
            <w:bookmarkStart w:id="39" w:name="__Fieldmark__19_317022406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owerzystą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0_317022406"/>
            <w:bookmarkStart w:id="41" w:name="__Fieldmark__20_317022406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sażerem pojazdu  mechanicznego</w:t>
            </w:r>
          </w:p>
          <w:p>
            <w:pPr>
              <w:pStyle w:val="Normal"/>
              <w:spacing w:lineRule="auto" w:line="360"/>
              <w:ind w:left="311" w:hanging="311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317022406"/>
            <w:bookmarkStart w:id="43" w:name="__Fieldmark__21_317022406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sażerem innego pojazdu, prosimy o wskazanie danych właściciela pojazdu i numeru rejestracyjnego pojazdu</w:t>
            </w:r>
          </w:p>
          <w:p>
            <w:pPr>
              <w:pStyle w:val="Normal"/>
              <w:spacing w:lineRule="auto" w:line="360"/>
              <w:ind w:left="311" w:hanging="31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ne ………………………………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w chwili wypadku znajdował się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 wpływem alkoholu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22_317022406"/>
            <w:bookmarkStart w:id="45" w:name="__Fieldmark__22_317022406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23_317022406"/>
            <w:bookmarkStart w:id="47" w:name="__Fieldmark__23_317022406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rkotyków, środków odurzających </w:t>
              <w:br/>
              <w:t xml:space="preserve">lub psychotropowych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24_317022406"/>
            <w:bookmarkStart w:id="49" w:name="__Fieldmark__24_317022406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25_317022406"/>
            <w:bookmarkStart w:id="51" w:name="__Fieldmark__25_317022406"/>
            <w:bookmarkEnd w:id="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</w:tc>
      </w:tr>
      <w:tr>
        <w:trPr>
          <w:trHeight w:val="74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wdrożono postępowanie karne i przeciwko komu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roszczenia (wstępna wycena strat)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wota: …………………………………………..………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łownie: ……………………………………………..……</w:t>
              <w:br/>
              <w:br/>
              <w:t>………………………………………………………………….)</w:t>
            </w:r>
          </w:p>
        </w:tc>
      </w:tr>
      <w:tr>
        <w:trPr>
          <w:trHeight w:val="229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spozycja płatnicza:</w:t>
            </w:r>
          </w:p>
          <w:p>
            <w:pPr>
              <w:pStyle w:val="Tekstpodstawowywcity2"/>
              <w:spacing w:lineRule="auto" w:line="240" w:before="280" w:after="28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świadczenie proszę przekazać na konto bankowe:</w:t>
              <w:br/>
              <w:t>Zobowiązuje się do pisemnego powiadomienia jednostki likwidującej szkodę o zmianie ww. numeru konta.</w:t>
            </w:r>
          </w:p>
          <w:p>
            <w:pPr>
              <w:pStyle w:val="Tekstpodstawowywcity2"/>
              <w:spacing w:lineRule="auto" w:line="240" w:before="24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świadczenie proszę przekazać za pośrednictwem poczty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rachunku bankoweg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łaściciel konta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przekazu pocztowego:</w:t>
            </w:r>
          </w:p>
        </w:tc>
      </w:tr>
      <w:tr>
        <w:trPr>
          <w:trHeight w:val="8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kładny opis wypadku (załączyć szkic), przyczyna szkody i zakres uszkodzeń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>
                <w:rFonts w:ascii="Verdana" w:hAnsi="Verdana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SZKODY OSOBOWE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zę określić istotę szkody, czy wypadek spowodował np.:</w:t>
            </w:r>
          </w:p>
          <w:p>
            <w:pPr>
              <w:pStyle w:val="Tekstpodstawowywcity2"/>
              <w:spacing w:lineRule="auto" w:line="240" w:before="0" w:after="0"/>
              <w:ind w:left="283" w:hanging="283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jeżeli nie, jak długo może trwać leczenie, czy istnieje możliwość trwałego kalectwa?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26_317022406"/>
            <w:bookmarkStart w:id="53" w:name="__Fieldmark__26_317022406"/>
            <w:bookmarkEnd w:id="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uszkodzenia ciał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27_317022406"/>
            <w:bookmarkStart w:id="55" w:name="__Fieldmark__27_317022406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śmierć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28_317022406"/>
            <w:bookmarkStart w:id="57" w:name="__Fieldmark__28_317022406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ne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spacing w:before="0" w:after="60"/>
              <w:ind w:left="540" w:hanging="540"/>
              <w:rPr>
                <w:rFonts w:ascii="Verdana" w:hAnsi="Verdana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SZKODY W POJEŹDZ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pojazdu:</w:t>
            </w:r>
          </w:p>
          <w:p>
            <w:pPr>
              <w:pStyle w:val="Normal"/>
              <w:ind w:left="567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marka, model i typ pojazdu </w:t>
            </w:r>
          </w:p>
          <w:p>
            <w:pPr>
              <w:pStyle w:val="Normal"/>
              <w:ind w:left="567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odzaj pojazdu</w:t>
            </w:r>
          </w:p>
          <w:p>
            <w:pPr>
              <w:pStyle w:val="Normal"/>
              <w:ind w:left="567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nr rejestracyjny pojazdu</w:t>
            </w:r>
          </w:p>
          <w:p>
            <w:pPr>
              <w:pStyle w:val="Normal"/>
              <w:ind w:left="567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 VIN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426" w:hanging="426"/>
              <w:rPr/>
            </w:pPr>
            <w:r>
              <w:rPr>
                <w:rFonts w:cs="Times New Roman" w:ascii="Verdana" w:hAnsi="Verdana"/>
                <w:b w:val="false"/>
                <w:i w:val="false"/>
                <w:sz w:val="16"/>
                <w:szCs w:val="16"/>
              </w:rPr>
              <w:t>Miejsce postoju uszkodzonego pojazdu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, pod którym można dokonać oględzin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zyjej obecności można dokonać oględzin pojazdu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głoszono już roszczenia o odszkodowanie z dobrowolnego ubezpieczenia np. AC?</w:t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jakiej wysokości?</w:t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 zgłoszono roszczenie?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29_317022406"/>
            <w:bookmarkStart w:id="59" w:name="__Fieldmark__29_317022406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30_317022406"/>
            <w:bookmarkStart w:id="61" w:name="__Fieldmark__30_317022406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roszczenia: ……………………………</w:t>
              <w:br/>
              <w:t>Gdzie zgłoszono: …………………………………………..………………………</w:t>
              <w:br/>
              <w:t>……………………………………………………………………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spacing w:before="0" w:after="60"/>
              <w:ind w:left="540" w:hanging="540"/>
              <w:rPr>
                <w:rFonts w:ascii="Verdana" w:hAnsi="Verdana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POZOSTAŁE SZKODY RZECZ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zostało uszkodzone i w jakim stopniu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e w przybliżeniu wyniesie koszt naprawy uszkodzonej rzeczy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edy, gdzie i za jaką cenę zostały nabyte uszkodzone w wypadku przedmioty?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zgłoszenia załączam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>dokumentacja fotograficzna z miejsca zdarzenia oraz uszkodzonego/zniszczonego mienia (aparat z datownikiem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 xml:space="preserve">inne (wymienić jakie)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……………………………………………………………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wyższe pytania odpowiedziałem/łam zgodnie z prawdą i według najlepszej wiedzy. Oświadczam, że w przypadku ustalenia innych okoliczności zdarzenia, niż te które podałem w niniejszym zgłoszeniu szkody, skutkujących odmową wypłaty odszkodowania, poniosę pełne koszty postępowania dowodowego i likwidacji szkody, wynikłe z naruszenia powyższego obowiązku informacyjnego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……………, dnia …………………       …………………………………………..............................</w:t>
      </w:r>
      <w:r>
        <w:rPr>
          <w:rFonts w:cs="Verdana" w:ascii="Verdana" w:hAnsi="Verdana"/>
          <w:sz w:val="16"/>
          <w:szCs w:val="16"/>
        </w:rPr>
        <w:t xml:space="preserve">  Miejscowość                 data                              podpis zgłaszającego szkodę (poszkodowanego)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ani/Pana dane osobowe przetwarzane są w celu rozpatrzenia zgłoszenia szkody z ubezpieczenia odpowiedzialności cywilnej na podstawi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3 kwietnia 1964 r. Kodeks cywilny (Dz.U.2022.1360 t.j. z dnia 2022.06.29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firmie ubezpieczeniowej,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5 lat tj. B-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Arial"/>
          <w:vanish/>
        </w:rPr>
      </w:pPr>
      <w:r>
        <w:rPr>
          <w:rFonts w:cs="Arial" w:ascii="Verdana" w:hAnsi="Verdana"/>
          <w:color w:val="1F497D"/>
          <w:sz w:val="18"/>
          <w:szCs w:val="18"/>
        </w:rPr>
        <w:t> </w:t>
      </w:r>
      <w:bookmarkStart w:id="62" w:name="_PictureBullets"/>
      <w:bookmarkEnd w:id="6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8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2"/>
      <w:numFmt w:val="upperRoman"/>
      <w:lvlText w:val="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2:00Z</dcterms:created>
  <dc:creator>MF2</dc:creator>
  <dc:description/>
  <cp:keywords/>
  <dc:language>en-US</dc:language>
  <cp:lastModifiedBy>Dell</cp:lastModifiedBy>
  <cp:lastPrinted>2022-02-23T12:01:00Z</cp:lastPrinted>
  <dcterms:modified xsi:type="dcterms:W3CDTF">2023-02-07T08:52:00Z</dcterms:modified>
  <cp:revision>2</cp:revision>
  <dc:subject/>
  <dc:title/>
</cp:coreProperties>
</file>