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 i nazwisko lub nazwa Inwestora/</w:t>
        <w:tab/>
        <w:tab/>
        <w:tab/>
        <w:tab/>
        <w:tab/>
        <w:t xml:space="preserve">                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adres zamieszkania, siedziba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 na lokalizację / przebudowę* zjazdu z drogi publ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>Wnoszę o wydanie zezwolenia na lokalizację zjazdu indywidualnego                         /publicznego*, przebudowę istniejącego zjazdu* z drogi powiatowej                     numer/ulica ………………………..…............... w miejscowości ..................................., gm. ………………………… do nieruchomości, pól uprawnych*, tj. działki                               o nr. ewidencyjnym gruntów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jestem właścicielem, użytkownikiem wieczystym, użytkownikiem, zarządcą, dzierżawcą* przedmiotowej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ta jest wykorzystywana na cele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udowaniu, przebudowie zjazdu* sposób wykorzystania nieruchomości                        nie ulegnie zmianie *, ulegnie zmianie polegającej na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mapa sytuacyjno - wysokościowa dla danego terenu w skali 1:500 lub 1:1000                    z koncepcją zagospodarowania terenu i propozycją lokalizacji zjazdu - 2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tytuł prawny do nieruchom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ecyzji o warunkach zabudowy lub wypis i wyrys z Miejscowego Planu Zagospodarowania Przestrzen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Inwe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pełnomocnic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decyzję administr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leżnie od charakteru zamierzonej inwestycji, zarząd dróg może żądać dodatkowych dokume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opłacie skarbowej wnioski związane z budownictwem mieszkaniow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>W związku z obowiązującym od 25 maja 2018 r. Rozporządzeniem Parlamentu Europejskiego i Rady (UE) 2016/679 z 27 kwietnia 2016 r. (Dz. Urz</w:t>
      </w:r>
      <w:r>
        <w:rPr/>
        <w:t>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ani/Pana dane osobowe przetwarzane są w celu rozpatrzenia wniosku </w:t>
            </w:r>
            <w:r>
              <w:rPr/>
              <w:t xml:space="preserve"> 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o wydanie zezwolenia na lokalizację lub przebudowę zjazdu z drogi publicznej na podstaw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3:00Z</dcterms:created>
  <dc:creator>oem</dc:creator>
  <dc:description/>
  <cp:keywords/>
  <dc:language>en-US</dc:language>
  <cp:lastModifiedBy>Dell</cp:lastModifiedBy>
  <cp:lastPrinted>2023-02-07T08:02:00Z</cp:lastPrinted>
  <dcterms:modified xsi:type="dcterms:W3CDTF">2023-02-07T07:03:00Z</dcterms:modified>
  <cp:revision>2</cp:revision>
  <dc:subject/>
  <dc:title/>
</cp:coreProperties>
</file>