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00" w:hanging="0"/>
        <w:jc w:val="center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KOSZTORYS OFERTOWY</w:t>
      </w:r>
    </w:p>
    <w:p>
      <w:pPr>
        <w:pStyle w:val="Normal"/>
        <w:spacing w:lineRule="exact" w:line="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0" w:hanging="0"/>
        <w:jc w:val="center"/>
        <w:rPr>
          <w:b/>
          <w:b/>
          <w:sz w:val="22"/>
        </w:rPr>
      </w:pPr>
      <w:r>
        <w:rPr>
          <w:b/>
          <w:sz w:val="22"/>
        </w:rPr>
        <w:t>Przebudowa drogi powiatowej Burzenin - Szynkielów</w:t>
      </w:r>
    </w:p>
    <w:p>
      <w:pPr>
        <w:pStyle w:val="Normal"/>
        <w:spacing w:lineRule="exact" w:line="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0" w:hanging="0"/>
        <w:jc w:val="center"/>
        <w:rPr>
          <w:b/>
          <w:b/>
          <w:sz w:val="22"/>
        </w:rPr>
      </w:pPr>
      <w:r>
        <w:rPr>
          <w:b/>
          <w:sz w:val="22"/>
        </w:rPr>
        <w:t>Etap III od km 6+257 do km 9+3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00"/>
        <w:gridCol w:w="4820"/>
        <w:gridCol w:w="860"/>
        <w:gridCol w:w="1100"/>
        <w:gridCol w:w="1040"/>
        <w:gridCol w:w="1359"/>
      </w:tblGrid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.techn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BOTY PRZYGOTOWAWCZ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oboty pomiarowe - odtworzenie osi trasy - tras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1.01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rogi w terenie równinny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,0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oboty remontowe - cięcie piłą nawierzchn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itumicznych na gł. 6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 173,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echaniczne rozebranie nawierzchni z mieszane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mineralno-bitumicznych o grubości 6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114,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Mechaniczne rozebranie nawierzchni z brukowca 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ysokości 16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5,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ozebranie przepustów rurowych - rury betonowe 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5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śr. 40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sz w:val="22"/>
              </w:rPr>
              <w:t>Rozebranie przepustów rurowych - rury betonowe 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6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śr. 50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7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ozebranie przepustów rurowych - rury betonowe 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7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śr. 80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ozebranie przepustów rurowych - ścianki czołow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8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zepustu w km 8+012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,1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Wywiezienie gruzu z terenu rozbiórki na odległoś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9 d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o 10 km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8,0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azem dział: ROBOTY PRZYGOTOWAWCZ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USTY W KM 8+012, 8+509, 8+765, 9+0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odłoże pod przepusty o grubości 30 cm wykonan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0 d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3.01.03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etodą stabilizacji cementem o Rm=2,5MPa (C 3/4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2,6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Przepusty rurowe - rury PEHD o śr. 60 cm 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1 d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3.01.03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ztywności obwodowej &gt;8kN/m2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7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zepusty rurowe - ścianki czołowe prefabrykowan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 d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3.01.03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z betonu C25/30 dla rur o śr. 60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ściank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Przepusty rurowe - rury PEHD o śr. 80 cm 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3 d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3.01.03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ztywności obwodowej &gt;8kN/m2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zepusty rurowe - ścianki czołowe prefabrykowan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4 d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3.01.03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z betonu C25/30 dla rur o śr. 80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ściank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Umocnienie dna i skarp płytami betonowy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5 d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3.01.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żurowymi gr. 10cm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9,0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Oczyszczenie rowów z namułu o grub. do 50 cm 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yprofilowaniem skarp rowu oraz wywoze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 d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6.04.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urobku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4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azem dział: PRZEPUSTY W KM 8+012, 8+509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8+765, 9+0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686" w:gutter="0" w:header="0" w:top="10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00"/>
        <w:gridCol w:w="4820"/>
        <w:gridCol w:w="860"/>
        <w:gridCol w:w="1100"/>
        <w:gridCol w:w="1040"/>
        <w:gridCol w:w="1359"/>
      </w:tblGrid>
      <w:tr>
        <w:trPr>
          <w:trHeight w:val="2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bCs/>
                <w:sz w:val="22"/>
              </w:rPr>
            </w:pPr>
            <w:bookmarkStart w:id="1" w:name="page2"/>
            <w:bookmarkEnd w:id="1"/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BOTY ZIEMN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2"/>
              </w:rPr>
            </w:pPr>
            <w:r>
              <w:rPr>
                <w:sz w:val="22"/>
              </w:rPr>
              <w:t>Roboty pomiarowe - przy liniowych robota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7 d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1.01.01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ziemnych - trasa drogi w terenie równinny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,0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/>
            </w:pPr>
            <w:r>
              <w:rPr>
                <w:sz w:val="22"/>
              </w:rPr>
              <w:t>Wykop w gr.kat.III z transportem urob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amochodami samowyładowczymi na odległość do 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8 d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2.01.0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m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90,5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Formowanie i zagęszczanie nasypów w gruncie kat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9 d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2.03.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90,5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sz w:val="22"/>
              </w:rPr>
              <w:t>Wykop w gr.kat.III z transportem urob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amochodami samowyładowczymi na odległość 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0 d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2.01.0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m na odkład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904,1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Ukop w gr.kat. II z transportem urob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amochodami samowyładowczymi z odległości 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1 d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2.01.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6,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sz w:val="22"/>
              </w:rPr>
              <w:t>Formowanie i zagęszczanie nasypów w gruncie kat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2 d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2.03.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6,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azem dział: ROBOTY ZIEMN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BUDOW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ofilowanie i zagęszczenie podłoża pod warstw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3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4.01.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onstrukcyjne nawierzchn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 627,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sz w:val="22"/>
              </w:rPr>
              <w:t>Warstwa z gruntu stabilizowanego cementem 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m=2,5MPa (C 3/4) - grubość po zagęszczeniu 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4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4.05.01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 627,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Podbudowa z mieszanki tłucznia kamienneg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0/63mm - warstwa dolna o grubości po zagęszczeni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5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D-04.04.02b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7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 627,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odbudowa z mieszanki tłucznia kamiennego 0/31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6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4.04.02b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arstwa górna o grubości po zagęszczeniu 8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 627,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Skropienie podbudowy emulsją asfaltową K&gt;65% 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7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4.03.01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ości 0,7kg/m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7 627,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Oczyszczenie istniejącej nawierzchni drogow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8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4.03.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ulepszonej (bitum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 748,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kropienie istniejącej nawierzchni bitumiczn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9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4.03.01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mulsją asfaltową K&gt;65% w ilości 0,4kg/m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 748,5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sz w:val="22"/>
              </w:rPr>
              <w:t>Warstwa wyrównawczo wzmacniajaca gr.5cm 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ieszanki mineralno-asfaltowej AC 16W dla ruch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0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5.03.05b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R2 z wbudowaniem mechanicznym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362,7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Skropienie nawierzchni emulsją asfaltową K&gt;65% 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1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4.03.01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ości 0,5kg/m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7 591,9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Ułożenie geosiatki o wytrzymałości na rozciaga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2 d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5.03.26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000N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 14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azem dział: PODBUDOW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WIERZCHNI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sz w:val="22"/>
              </w:rPr>
            </w:pPr>
            <w:r>
              <w:rPr>
                <w:sz w:val="22"/>
              </w:rPr>
              <w:t>Nawierzchnia z mieszanek mineralno-asfaltowych A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16W dla ruchu KR2 - warstwa wiążąca grubości p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3 d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5.03.05b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zagęszcz. 5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7 408,7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2"/>
              </w:rPr>
            </w:pPr>
            <w:r>
              <w:rPr>
                <w:sz w:val="22"/>
              </w:rPr>
              <w:t>Nawierzchnia z mieszanek mineralno-asfaltowych A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1S dla ruchu KR-2 - warstwa ścieralna grubości p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4 d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5.03.05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zagęszcz. 5 c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7 101,6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sz w:val="22"/>
              </w:rPr>
              <w:t>Razem dział: NAWIERZCHNI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360" w:right="686" w:gutter="0" w:header="0" w:top="1060" w:footer="0" w:bottom="5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267"/>
        <w:gridCol w:w="4697"/>
        <w:gridCol w:w="838"/>
        <w:gridCol w:w="1072"/>
        <w:gridCol w:w="1013"/>
        <w:gridCol w:w="1611"/>
      </w:tblGrid>
      <w:tr>
        <w:trPr>
          <w:trHeight w:val="29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bCs/>
                <w:sz w:val="22"/>
              </w:rPr>
            </w:pPr>
            <w:bookmarkStart w:id="2" w:name="page3"/>
            <w:bookmarkEnd w:id="2"/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BOTY WYKOŃCZENIOWE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Utwardzenie poboczy mieszanką tłucznia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amiennego 0/31,5 - warstwa o grubości po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5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6.03.01a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zagęszczeniu 12 cm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 606,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36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D-02.03.0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Plantowanie poboczy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3 071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37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D-02.03.0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Zagęszczanie poboczy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3 071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Przepusty rurowe - ława fundamentowa piaskowa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8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6.02.01a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gr. 20cm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,8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zepusty rurowe - rury poliamidowe PEHD o śr. 4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39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6.02.01a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m i sztywnosci obwodowej &gt;8KN/m2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2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zepusty rurowe - ścianki czołowe prefabrykowane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z betonu C 25/30 dla rur o śr. 40 cm (pod zjazdami i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0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6.02.01a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a drogi boczne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ściank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Słupki do znaków drogowych z rur stalowych o śr. 5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1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7.02.0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Przymocowanie tablic znaków drogowych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2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7.02.0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ostrzegawczych i nakazu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Przymocowanie tablic znaków drogowych - tablice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3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7.02.0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iejscowości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44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D-01.01.01a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sz w:val="22"/>
              </w:rPr>
              <w:t>Zabezpieczenie punktów osnowy geodezyjnej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szt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6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Regulacja pionowa studzienek dla zaworów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5 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3.02.01a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dociągowych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6.d.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-07.02.0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adarowy wyświetlacz prędkości z zasilaniem solarnym i słupkiem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azem dział: ROBOTY WYKOŃCZENIOW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         </w:t>
            </w:r>
          </w:p>
        </w:tc>
      </w:tr>
      <w:tr>
        <w:trPr>
          <w:trHeight w:val="272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360" w:right="686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Marcin PZDSIERADZ</dc:creator>
  <dc:description/>
  <cp:keywords/>
  <dc:language>en-US</dc:language>
  <cp:lastModifiedBy>Marcin PZDSIERADZ</cp:lastModifiedBy>
  <dcterms:modified xsi:type="dcterms:W3CDTF">2020-06-04T06:38:00Z</dcterms:modified>
  <cp:revision>4</cp:revision>
  <dc:subject/>
  <dc:title/>
</cp:coreProperties>
</file>