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ul. Żwirki i Wigury w Sieradzu pomiędzy zjazd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esji nr 8 i posesji nr 4.</w:t>
      </w:r>
    </w:p>
    <w:tbl>
      <w:tblPr>
        <w:tblW w:w="105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080"/>
        <w:gridCol w:w="162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krawężnika ulicznego 15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chodnika z płyt betonowych 50/50/7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obrzeży trawnikowych 8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owanie pni z odwoz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gruzu z rozbiórki na odległość do 5 km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p koryta pod pas postojowy oraz chodnik w </w:t>
            </w:r>
          </w:p>
          <w:p>
            <w:pPr>
              <w:pStyle w:val="Normal"/>
              <w:rPr/>
            </w:pPr>
            <w:r>
              <w:rPr/>
              <w:t>gruncie Kat. III z odwozem urobku na odległość do 5 k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krawężnika ulicznego o wym. 15/30/100 cm na ławie betonowej z betonu B–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pod pas postojowy oraz wjazdy</w:t>
              <w:tab/>
            </w:r>
          </w:p>
          <w:p>
            <w:pPr>
              <w:pStyle w:val="Normal"/>
              <w:rPr/>
            </w:pPr>
            <w:r>
              <w:rPr/>
              <w:t>do posesji z tłucznia kamiennego gr. 15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odsączającej z piasku gr. 10 cm pod chodn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obrzeży trawnikowych wym. 6/20/100 cm na podsypce cementowo – piaskowej gr. 3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8cm</w:t>
            </w:r>
          </w:p>
          <w:p>
            <w:pPr>
              <w:pStyle w:val="Normal"/>
              <w:rPr/>
            </w:pPr>
            <w:r>
              <w:rPr/>
              <w:t>na pasie postojowym oraz wjazdach (kolor czerwony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08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6 cm (szara) na podsypce cementowo – piaskowej gr. 3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kanalizacyjnych oraz telekomunik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ORYS NE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U  BRUT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5:00Z</dcterms:created>
  <dc:creator>PZD SIERADZ</dc:creator>
  <dc:description/>
  <dc:language>en-US</dc:language>
  <cp:lastModifiedBy>PZD SIERADZ</cp:lastModifiedBy>
  <dcterms:modified xsi:type="dcterms:W3CDTF">2008-07-31T08:25:00Z</dcterms:modified>
  <cp:revision>2</cp:revision>
  <dc:subject/>
  <dc:title>Kosztorys ofertowy</dc:title>
</cp:coreProperties>
</file>