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jaśnienie do siwz na zadanie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wierzchniowe utrwalenie nawierzchni na drogach powiatowych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r przetargu: SP.3431-24/2008</w:t>
        <w:tab/>
        <w:tab/>
        <w:tab/>
        <w:tab/>
        <w:tab/>
        <w:tab/>
        <w:t>Sieradz, 2008-06-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wiatowy Zarząd Dróg w Sieradzu informuje, że w prowadzonym postępowaniu </w:t>
        <w:br/>
        <w:t>o udzielenie zamówienia publicznego na zadanie: „Powierzchniowe utrwalenie nawierzchni na drogach powiatowych”  wpłynęło zapytanie do treści specyfikacji istotnych warunków zamówienia: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Treść zapytania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 specyfikacji istotnych warunków zamówienia w pkt 4 Zamawiający podaje lokalizację oraz powierzchnię remontów nawierzchni poprzez pojedyncze powierzchniowe utrwaleni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Czy Zamawiający rozumie ww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remont mieszanką emulsyjno-grysową wbudowywaną pod ciśnieniem (Petcher)?-</w:t>
      </w:r>
    </w:p>
    <w:p>
      <w:pPr>
        <w:pStyle w:val="Normal"/>
        <w:spacing w:lineRule="auto" w:line="360"/>
        <w:jc w:val="both"/>
        <w:rPr/>
      </w:pPr>
      <w:r>
        <w:rPr>
          <w:i/>
        </w:rPr>
        <w:t>- remont poprzez pojedyncze powierzchniowe utrwalenie nawierzchni tj. na całej szerokości jezdni bądź jej fragmencie (tzw. łatki)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Remont emulsją i grysami wykonany urządzeniami do powierzchniowych napraw nawierzchni tj. Patcher, skrapiarka lub kombajn.</w:t>
      </w:r>
    </w:p>
    <w:p>
      <w:pPr>
        <w:pStyle w:val="Normal"/>
        <w:spacing w:lineRule="auto" w:line="360"/>
        <w:jc w:val="both"/>
        <w:rPr/>
      </w:pPr>
      <w:r>
        <w:rPr/>
        <w:t>Remont ten wykonany będzie na uszkodzonych fragmentach jez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48:00Z</dcterms:created>
  <dc:creator>pzd</dc:creator>
  <dc:description/>
  <cp:keywords/>
  <dc:language>en-US</dc:language>
  <cp:lastModifiedBy>pzd</cp:lastModifiedBy>
  <dcterms:modified xsi:type="dcterms:W3CDTF">2008-06-16T05:48:00Z</dcterms:modified>
  <cp:revision>2</cp:revision>
  <dc:subject/>
  <dc:title/>
</cp:coreProperties>
</file>