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 na zapytanie do siwz na zada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wierzchniowe utrwalenie dróg powiatowy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yczy: postępowania SP.3431-24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owy Zarząd Dróg w Sieradzu informuje, że w prowadzonym postępowaniu na zadanie: „Powierzchniowe utrwalenie nawierzchni na drogach powiatowych” wpłynęło zapytanie do </w:t>
      </w:r>
    </w:p>
    <w:p>
      <w:pPr>
        <w:pStyle w:val="Normal"/>
        <w:jc w:val="both"/>
        <w:rPr/>
      </w:pPr>
      <w:r>
        <w:rPr/>
        <w:t>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eść zapyta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Ad. Kosztorysów ofertowych. Zwracamy się z prośbą na wyrażenie zgody na alternatywne stosowanie grysów amfibolitowych płukanych, które spełniają wymagania szczegółowych specyfikacji technicznych dot. Powyższego zadania jak również są zgodne z normą europejską PN-EN13043 i są stosowane z powodzeniem na zadaniach realizowanych dla innych Zamawiających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wymaga, stosowania grysów zgodnie z zapisami siwz. Nie wyraża zgody na alternatywne zastosowanie grysów amfiboli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34:00Z</dcterms:created>
  <dc:creator>pzd</dc:creator>
  <dc:description/>
  <cp:keywords/>
  <dc:language>en-US</dc:language>
  <cp:lastModifiedBy>pzd</cp:lastModifiedBy>
  <dcterms:modified xsi:type="dcterms:W3CDTF">2008-06-12T06:35:00Z</dcterms:modified>
  <cp:revision>1</cp:revision>
  <dc:subject/>
  <dc:title>Odpowiedź na zapytanie do siwz na zadanie:</dc:title>
</cp:coreProperties>
</file>