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Imię i nazwisko lub nazwa Inwestora/</w:t>
        <w:tab/>
        <w:tab/>
        <w:tab/>
        <w:tab/>
        <w:tab/>
        <w:t xml:space="preserve">                /miejscowość, dat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adres zamieszkania, siedziba/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/Telefon/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arząd Dróg w Sieradzu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lac Wojewódzki 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98-200 Sierad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danie zezwolenia na remont istniejącego zjazdu z drogi publicznej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>Wnoszę o wydanie zezwolenia na remont istniejącego zjazdu indywidualnego                         /publicznego*, z drogi powiatowej numer/ulica ………………………..…...............                         w miejscowości ..................................., gm. ………………………… do nieruchomości, pól uprawnych*, tj. działki o nr. ewidencyjnym gruntów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jestem właścicielem, użytkownikiem wieczystym, użytkownikiem, zarządcą, dzierżawcą* przedmiotowej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eruchomość ta jest wykorzystywana na cele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mapa sytuacyjno - wysokościowa dla danego terenu w skali 1:500 lub 1:1000                    z koncepcją zagospodarowania terenu i propozycją lokalizacji zjazdu - 2 sz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tytuł prawny do nieruchomoś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Inwest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płaty za pełnomocnictw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płaty za decyzję administracyjną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leżnie od charakteru zamierzonej inwestycji, zarząd dróg może żądać dodatkowych dokumen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ją opłacie skarbowej wnioski związane z budownictwem mieszkaniowym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9:00Z</dcterms:created>
  <dc:creator>oem</dc:creator>
  <dc:description/>
  <cp:keywords/>
  <dc:language>en-US</dc:language>
  <cp:lastModifiedBy>MONIKA</cp:lastModifiedBy>
  <cp:lastPrinted>2018-07-17T10:35:00Z</cp:lastPrinted>
  <dcterms:modified xsi:type="dcterms:W3CDTF">2019-01-08T08:12:00Z</dcterms:modified>
  <cp:revision>7</cp:revision>
  <dc:subject/>
  <dc:title/>
</cp:coreProperties>
</file>